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04/2011</w:t>
        <w:tab/>
        <w:tab/>
        <w:tab/>
        <w:tab/>
        <w:tab/>
        <w:t>Przeworsk, dnia 20.01.2011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Tahoma" w:ascii="Arial" w:hAnsi="Arial"/>
          <w:b/>
          <w:sz w:val="20"/>
        </w:rPr>
        <w:t xml:space="preserve">zamówienia jest dostawa materiałów zużywalnych  do </w:t>
        <w:tab/>
        <w:tab/>
        <w:tab/>
        <w:tab/>
        <w:tab/>
        <w:t>procesu sterylizacji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20"/>
          <w:szCs w:val="18"/>
        </w:rPr>
        <w:t>Dz.U. z 2010 r Nr 113 .poz. 759 )</w:t>
      </w:r>
      <w:r>
        <w:rPr>
          <w:rFonts w:cs="Arial" w:ascii="Arial" w:hAnsi="Arial"/>
          <w:b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Pytanie 1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sz w:val="20"/>
        </w:rPr>
        <w:t>Czy Zamawiający wyrazi zgodę na wyłączenie rękawów papierowo-foliowych do sterylizacji poz.5-6 oraz utworzenie odrębnego pakietu?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Zamawiający nie zmienia zapisów siwz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2"/>
        </w:rPr>
        <w:t>Pytanie 2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y Zamawiający dopuści do oceny rękawy papierowo-foliowe o przenikalności powietrza 6,6 µ/Pa*s ?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Zamawiający nie zmienia zapisów siwz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  <w:szCs w:val="22"/>
        </w:rPr>
        <w:t>Pytanie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dopuści do oceny rękawy papierowo-foliowe o wytrzymałości na przepuklinie na sucho 350 kPa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Zamawiający nie zmienia zapisów siwz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  <w:szCs w:val="22"/>
        </w:rPr>
        <w:t>Pytanie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dopuści do oceny rękawy papierowo-foliowe o wytrzymałości na przepuklinie mokro 70 kPa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  <w:szCs w:val="22"/>
        </w:rPr>
        <w:t>Pytanie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dopuści do oceny rękawy papierowo-foliowe o niezwilżalności wodą 25 s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Tak – Zamawiający dopuszcza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  <w:szCs w:val="22"/>
        </w:rPr>
        <w:t>Pytanie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dopuści do oceny rękawy papierowo-foliowe o wytrzymałości na rozciąganie liniowe na mokro w kierunku walcowania 1,3 kN/m w kierunku poprzecznym 0,7 kN/m 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Tak – Zamawiający dopuszcza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  <w:szCs w:val="22"/>
        </w:rPr>
        <w:t>Pytanie 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y poz. 7 – Zamawiający użył nazwy handlowej testu zatem mamy pytanie , czy można zaoferować test równoważny spełniający wszystkie wymagania Zamawiającego 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Tak – Zamawiający dopuszcza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  <w:szCs w:val="22"/>
        </w:rPr>
        <w:t>Pytanie 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y poz. 14.1 – Czy w miejsce torebki 50 x 250 mm Zamawiający dopuści torebkę 60 x 250 mm 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Zamawiający nie zmienia zapisów siwz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  <w:szCs w:val="22"/>
        </w:rPr>
        <w:t>Pytanie 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y poz. 14.2 – Czy w miejsce torebki 100 x1250 mm Zamawiający dopuści torebkę 90 x 200 mm 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Tak – Zamawiający dopuszcza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  <w:szCs w:val="22"/>
        </w:rPr>
        <w:t>Pytanie 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y poz. 1-2 – Czy Zamawiający zechce skorygować swoje wymagania w tym zakresie w następujący sposób: wytrzymałość na rozdarcie nie mniej niż 1300 mN w kierunku walcowania oraz niemniej niż 1900 mN w kierunku poprzecznym 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Zamawiający nie zmienia zapisów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35:00Z</dcterms:created>
  <dc:creator>user</dc:creator>
  <dc:description/>
  <cp:keywords/>
  <dc:language>en-US</dc:language>
  <cp:lastModifiedBy>user</cp:lastModifiedBy>
  <cp:lastPrinted>2010-11-22T12:30:00Z</cp:lastPrinted>
  <dcterms:modified xsi:type="dcterms:W3CDTF">2011-01-20T12:46:00Z</dcterms:modified>
  <cp:revision>20</cp:revision>
  <dc:subject/>
  <dc:title/>
</cp:coreProperties>
</file>